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A"/>
        <w:rPr>
          <w:sz w:val="20"/>
        </w:rPr>
      </w:pPr>
      <w:r>
        <w:rPr>
          <w:b/>
          <w:sz w:val="28"/>
        </w:rPr>
        <w:t>NON-SASH WINDOW MEASUREMENTS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>
          <w:sz w:val="20"/>
        </w:rPr>
        <w:t>Please fill in measurements in mm in table below. Check both sides &amp; top &amp;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4635500</wp:posOffset>
                </wp:positionV>
                <wp:extent cx="3978275" cy="298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8360" cy="2984400"/>
                          <a:chOff x="0" y="0"/>
                          <a:chExt cx="3978360" cy="29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78360" cy="29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9440" y="15228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62576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365pt;width:313.25pt;height:235pt" coordorigin="2815,7300" coordsize="6265,4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5;top:7300;width:6264;height:46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0;top:7540;width:71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860;width:71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bottom measurements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896"/>
        <w:gridCol w:w="2325"/>
        <w:gridCol w:w="4244"/>
      </w:tblGrid>
      <w:tr>
        <w:trPr>
          <w:tblHeader w:val="true"/>
          <w:trHeight w:val="578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F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ASUREMENT</w:t>
            </w:r>
          </w:p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in mm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TEM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TES</w:t>
            </w:r>
          </w:p>
        </w:tc>
      </w:tr>
      <w:tr>
        <w:trPr>
          <w:trHeight w:val="691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window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number or name</w:t>
            </w:r>
          </w:p>
        </w:tc>
      </w:tr>
      <w:tr>
        <w:trPr>
          <w:trHeight w:val="435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8FB3" w:val="clear"/>
            <w:vAlign w:val="center"/>
          </w:tcPr>
          <w:p>
            <w:pPr>
              <w:pStyle w:val="Body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*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indow width (int.)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measure reveal width</w:t>
            </w:r>
          </w:p>
        </w:tc>
      </w:tr>
      <w:tr>
        <w:trPr>
          <w:trHeight w:val="435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8FB3" w:val="clear"/>
            <w:vAlign w:val="center"/>
          </w:tcPr>
          <w:p>
            <w:pPr>
              <w:pStyle w:val="Body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*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indow height (int.)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measure from underside of soffit to sill</w:t>
            </w:r>
          </w:p>
        </w:tc>
      </w:tr>
      <w:tr>
        <w:trPr>
          <w:trHeight w:val="315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Body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>floor to sill height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>for child safety catch check if reqd.</w:t>
            </w:r>
          </w:p>
        </w:tc>
      </w:tr>
      <w:tr>
        <w:trPr>
          <w:trHeight w:val="475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44mm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bracket (supplied)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fixed with 2 screws (supplied)</w:t>
            </w:r>
          </w:p>
        </w:tc>
      </w:tr>
      <w:tr>
        <w:trPr>
          <w:trHeight w:val="104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please add any comments</w:t>
            </w:r>
          </w:p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NB. We will visually check dimensions against your photos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068"/>
        <w:gridCol w:w="4429"/>
        <w:gridCol w:w="1943"/>
      </w:tblGrid>
      <w:tr>
        <w:trPr>
          <w:trHeight w:val="360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8FB3" w:val="clear"/>
            <w:vAlign w:val="center"/>
          </w:tcPr>
          <w:p>
            <w:pPr>
              <w:pStyle w:val="BodyA"/>
              <w:jc w:val="center"/>
              <w:rPr>
                <w:b/>
                <w:b/>
              </w:rPr>
            </w:pPr>
            <w:r>
              <w:rPr>
                <w:b/>
              </w:rPr>
              <w:t>BW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BLIND WIDTH =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/>
            </w:pPr>
            <w:r>
              <w:rPr/>
              <w:t xml:space="preserve">A - 10mm 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8FB3" w:val="clear"/>
            <w:vAlign w:val="center"/>
          </w:tcPr>
          <w:p>
            <w:pPr>
              <w:pStyle w:val="BodyA"/>
              <w:jc w:val="center"/>
              <w:rPr>
                <w:b/>
                <w:b/>
              </w:rPr>
            </w:pPr>
            <w:r>
              <w:rPr>
                <w:b/>
              </w:rPr>
              <w:t>BH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BLIND HEIGHT =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/>
            </w:pPr>
            <w:r>
              <w:rPr/>
              <w:t xml:space="preserve">B  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4407"/>
        <w:gridCol w:w="1944"/>
      </w:tblGrid>
      <w:tr>
        <w:trPr>
          <w:trHeight w:val="320" w:hRule="atLeast"/>
          <w:cantSplit w:val="true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FABRIC COLOUR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>standard or Agua pattern ref.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CHAIN TYPE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plastic, chrome, nickel, brass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CHAIN SIDE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left / right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rFonts w:ascii="Times New Roman" w:hAnsi="Times New Roman" w:eastAsia="ヒラギノ角ゴ Pro W3" w:cs="Times New Roman"/>
          <w:color w:val="000000"/>
          <w:sz w:val="1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18"/>
          <w:lang w:val="en-US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  <w:t>The Thermal Blind Company, The School, Great Elm, Frome, Somerset BA11 3NY  01373 8134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  <w:t>The Thermal Blind Company, The School, Great Elm, Frome, Somerset BA11 3NY  01373 813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color w:val="000000"/>
        <w:sz w:val="28"/>
        <w:lang w:val="en-US"/>
      </w:rPr>
    </w:pPr>
    <w:r>
      <w:rPr>
        <w:color w:val="000000"/>
        <w:sz w:val="28"/>
        <w:lang w:val="en-US"/>
      </w:rPr>
      <w:t xml:space="preserve">CUSTOMER NAME: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ubheadingA">
    <w:name w:val="Sub-heading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